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CYFARFOD CYNGOR CYMUNED A GYNHALIWYD DDYDD LLUN 20FED CHWEFROR 2017 YN Y NEUADD BENTREF.</w:t>
      </w:r>
    </w:p>
    <w:p>
      <w:pPr>
        <w:pStyle w:val="Normal"/>
        <w:rPr/>
      </w:pPr>
      <w:r>
        <w:rPr/>
        <w:t>Yn bresennol; Y Cyng Eifion Smith, Peter White, Sheena Duller, Gary Davies, Ifan Jones Evans.</w:t>
      </w:r>
    </w:p>
    <w:p>
      <w:pPr>
        <w:pStyle w:val="Normal"/>
        <w:rPr/>
      </w:pPr>
      <w:r>
        <w:rPr/>
        <w:t xml:space="preserve">Derbyniwyd ymddiheuriadau gan y Cyng Gwyneth Davies a Christian Pateman. </w:t>
      </w:r>
    </w:p>
    <w:p>
      <w:pPr>
        <w:pStyle w:val="Normal"/>
        <w:rPr/>
      </w:pPr>
      <w:r>
        <w:rPr/>
        <w:t>Hefyd roedd PCSO John Evans yn bresennol.</w:t>
      </w:r>
    </w:p>
    <w:p>
      <w:pPr>
        <w:pStyle w:val="Normal"/>
        <w:rPr/>
      </w:pPr>
      <w:r>
        <w:rPr/>
        <w:t>Materion yn Codi;</w:t>
      </w:r>
    </w:p>
    <w:p>
      <w:pPr>
        <w:pStyle w:val="Normal"/>
        <w:rPr/>
      </w:pPr>
      <w:r>
        <w:rPr>
          <w:b/>
          <w:u w:val="single"/>
        </w:rPr>
        <w:t>Sedd wag,</w:t>
      </w:r>
      <w:r>
        <w:rPr/>
        <w:t xml:space="preserve"> mae'r clerc wedi derbyn CV byr gan y ddau ymgeisydd sy'n dangos diddordeb yn llenwi'r sedd wag ac wedi eu hanfon drwy e-bost at y cynghorwyr cymuned. Ar ôl trafodaeth fer penderfynodd y cynghorwyr gynnig y sedd wag i Ms Lorraine Sanders. Gofynnwyd i'r clerc gysylltu â Ms Sanders a'i gwahodd i'r cyfarfod nesaf ym mis Mawrth. Gofynnwyd iddo hefyd i ymateb i Mrs Thomas, yn diolch iddi am ei diddordeb, ond ei bod hi wedi bod yn aflwyddiannus y tro hwn. Roedd Cyngor Sir Ceredigion i gael ei hysbysu am y cynghorydd newydd.</w:t>
      </w:r>
    </w:p>
    <w:p>
      <w:pPr>
        <w:pStyle w:val="Normal"/>
        <w:rPr/>
      </w:pPr>
      <w:r>
        <w:rPr>
          <w:b/>
          <w:u w:val="single"/>
        </w:rPr>
        <w:t>hysbysfwrdd,</w:t>
      </w:r>
      <w:r>
        <w:rPr/>
        <w:t xml:space="preserve"> mae’r hysbysfwrdd ar gyfer Ysbyty Ystwyth dal heb ei godi. Mae angen ei wneud cyn gynted ag y bo modd. Cynigiodd y Cyng Sheena Duller i gael rhai o fagiau o postcrete ar gyfer y gwaith.</w:t>
      </w:r>
    </w:p>
    <w:p>
      <w:pPr>
        <w:pStyle w:val="Normal"/>
        <w:rPr/>
      </w:pPr>
      <w:r>
        <w:rPr>
          <w:b/>
          <w:u w:val="single"/>
        </w:rPr>
        <w:t>Tipio anghyfreithlon,</w:t>
      </w:r>
      <w:r>
        <w:rPr/>
        <w:t xml:space="preserve"> mae tipio anghyfreithlon yn dal i fynd ymlaen yn y gilfan ar y ffordd yr afon i Llananfan. Gofynnwyd i'r clerc i ofyn i Gyngor Sir Ceredigion am gyngor ar yr hyn y gellid ei wneud i atal hyn rhag digwydd.</w:t>
      </w:r>
    </w:p>
    <w:p>
      <w:pPr>
        <w:pStyle w:val="Normal"/>
        <w:rPr/>
      </w:pPr>
      <w:r>
        <w:rPr>
          <w:b/>
          <w:u w:val="single"/>
        </w:rPr>
        <w:t>Carafan yn Ty Capel Ysbyty Ystwyth,</w:t>
      </w:r>
      <w:r>
        <w:rPr/>
        <w:t xml:space="preserve"> Nid yw’r clerc wedi cael unrhyw ymateb gan Gyngor Sir Ceredigion ynghylch y mater hwn.</w:t>
      </w:r>
    </w:p>
    <w:p>
      <w:pPr>
        <w:pStyle w:val="Normal"/>
        <w:rPr/>
      </w:pPr>
      <w:r>
        <w:rPr>
          <w:b/>
          <w:u w:val="single"/>
        </w:rPr>
        <w:t>Dywedodd PCSO John Evans</w:t>
      </w:r>
      <w:r>
        <w:rPr/>
        <w:t xml:space="preserve"> fod dau feic modur yn defnyddio'r pyllau uwchben Pantglas unwaith yn rhagor.Dywedodd y ddau wrth PCSO Evans fod caniatâd wedi ei roi gan y tirfeddiannwr i ddefnyddio'r ardal hon, ond mae'r tirfeddiannwr wedi dweud bod dim caniatâd wedi ei roi. Bydd y sefyllfa'n cael ei monitro. Nid oes unrhyw ddigwyddiadau eraill wedi cael eu hadrodd o fewn y gymuned.</w:t>
      </w:r>
    </w:p>
    <w:p>
      <w:pPr>
        <w:pStyle w:val="Normal"/>
        <w:rPr/>
      </w:pPr>
      <w:r>
        <w:rPr>
          <w:b/>
          <w:u w:val="single"/>
        </w:rPr>
        <w:t>Llythr baw cŵn,</w:t>
      </w:r>
      <w:r>
        <w:rPr/>
        <w:t xml:space="preserve"> mae'r clerc wedi paratoi llythyr i'w ddosbarthu yn Ysbyty Ystwyth ynghylch baw cŵn ar y llwybrau troed. Gofynnwyd iddo argraffu tua 30 copi a chynigiodd y Cynghorydd Gary Davies i'w dosbarthu.</w:t>
      </w:r>
    </w:p>
    <w:p>
      <w:pPr>
        <w:pStyle w:val="Normal"/>
        <w:rPr/>
      </w:pPr>
      <w:r>
        <w:rPr>
          <w:b/>
          <w:u w:val="single"/>
        </w:rPr>
        <w:t>Gardd Gymunedol,</w:t>
      </w:r>
      <w:r>
        <w:rPr/>
        <w:t xml:space="preserve"> yng nghyfarfod mis Ionawr, gofynnwyd i'r clerk gysylltu gyda pedwar o fusnesau lleol yn gofyn a fyddai ganddynt ddiddordeb mewn paratoi  tendr ar gyfer atgyweirio darn or ffens gardd gymunedol. Datganiodd y Cyng Christian Pateman ddiddordeb yn hyn fel bod ei gwmni  yn cael ei gynnwys. Byddai clerc yn gofyn i'r busnesau i roi pris mewn cyn y cyfarfod mis Chwefror. Mae'r clerc wedi derbyn prisiau gan ELM Cymru, Ben Harper a Quick Fence Hire a dywedodd wrth y cynghorwyr bod Sam Davey yn aros am brisiau gan gyflenwr ond byddai'n rhoi mewn dyfyniad yn y dyddiau nesaf. Penderfynodd y Cynghorwyr mae y dyddiad cau oedd y cyfarfod hwn ac i beidio ag aros am bris Mr Davey. Ar ôl trafod, y cais buddugol oedd Quick Fence Hire.Bydd y clerc yn ddweud wrth Mr Patemean fod ei gwmni eu dew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ohebiaeth,</w:t>
      </w:r>
    </w:p>
    <w:p>
      <w:pPr>
        <w:pStyle w:val="Normal"/>
        <w:rPr/>
      </w:pPr>
      <w:r>
        <w:rPr>
          <w:b/>
          <w:u w:val="single"/>
        </w:rPr>
        <w:t>Rhoddion,</w:t>
      </w:r>
      <w:r>
        <w:rPr/>
        <w:t xml:space="preserve">  Derbynnwyd llythyron yn gofyn am roddion oddi wrth y sefydliadau canlynol, Sefydliad Prydeinig y Galon, Tenovus, Calonau Cymru, Bobath, Gŵyl Gerdd Dant Llandysul a Ffermwyr Ifanc Ceredigion.</w:t>
      </w:r>
    </w:p>
    <w:p>
      <w:pPr>
        <w:pStyle w:val="Normal"/>
        <w:rPr/>
      </w:pPr>
      <w:r>
        <w:rPr/>
        <w:t>Bydd  Webinar yn cael eu gynnal gan Swyddfa Archwilio Cymru  ar gyfer clercod cynghorau tref a chymuned ar 27 Mawrth am 6.30pm i rannu enghreifftiau o ddysgu ac arfer da, gan ganolbwyntio ar gyllidebu ac archwilio mewnol. Dywedodd y clerc y byddai ef yn cymryd rhan yn y webinar h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lideb, adroddodd y clerc bod yna £ 2467.22 yn y Cyfrif Busnes.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544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Dydd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Rhif s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Tal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Swm 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1/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007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aliad am hysbysfwrdd newyd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£309.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1/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00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Rho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£5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30/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007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pel Pa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£2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/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007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oleuadau Stry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£80.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8/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00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Un Llais Cym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£6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23:00Z</dcterms:created>
  <dc:creator>MASTER</dc:creator>
  <dc:description/>
  <cp:keywords/>
  <dc:language>en-US</dc:language>
  <cp:lastModifiedBy>Community Council</cp:lastModifiedBy>
  <dcterms:modified xsi:type="dcterms:W3CDTF">2017-03-19T09:08:00Z</dcterms:modified>
  <cp:revision>5</cp:revision>
  <dc:subject/>
  <dc:title/>
</cp:coreProperties>
</file>